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0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2"/>
        </w:rPr>
        <w:t>Mersin Büyükşehir Belediye Meclisi’nin 14.10.2019 tarih ve 498 sayılı ara kararıyla İmar ve Bayındırlık Komisyonu, Eğitim, Kültür, Gençlik ve Spor Komisyonu ile Çevre ve Sağlık Komisyonu’na müştereken havale edilen, 18/10/2019 tarihli ve 556 sayılı karar ile ilgili komisyonlarda yeniden incelenmesi istenen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2"/>
        </w:rPr>
        <w:t xml:space="preserve">Tarsus Kaymakamlığı’nın 20.06.2019 tarih ve 2709 sayılı yazısı doğrultusunda, Mersin İli, Tarsus İlçesi, Kalburcu Mahallesi, 170 ada, 1 parsel numaralı taşınmazın “Yüksek Öğretim Alanı” olarak işaretlenmesine yönelik ortak proje kapsamında 1/5000 ölçekli nazım imar planı ve 1/1000 ölçekli uygulama i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07/11/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2"/>
        </w:rPr>
        <w:t>“</w:t>
      </w:r>
      <w:r>
        <w:rPr>
          <w:rFonts w:eastAsia="Times New Roman"/>
          <w:sz w:val="24"/>
          <w:szCs w:val="22"/>
        </w:rPr>
        <w:t>Plan değişikliğine konu parsel yürürlükte bulunan 1/5000 ölçekli Nazım İmar Planında “Eğitim Alanı” olarak, 1/1000 ölçekli Uygulama İmar Planında “Ortaokul Alanı” olarak işaretlidir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2"/>
        </w:rPr>
        <w:t>Tarsus Kaymakamlığı’nın 20.06.2019 tarih ve 2709 sayılı yazısı ile Kalburcu Mahallesi 170 ada, 1 parsel numaralı taşınmazın “Yüksek Öğretim Tesisi Alanı” olarak işaretlenmesi talep edilmiştir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Tarsus İlçesi, Kalburcu Mahallesi, 170 ada, 1 parsel numaralı taşınmazın “Yüksek Öğretim Tesisi Alanı” olarak işaretlenmesine yönelik 1/5000 ölçekli nazım imar planı ve 1/1000 ölçekli uygulama imar planı değişiklik tekliflerinin, mülkiyet sahibi olan Tarsus Eğitim ve Kültür Vakfı’nın muvafakatı olmadığı anlaşıldığından </w:t>
      </w:r>
      <w:r>
        <w:rPr>
          <w:rFonts w:eastAsia="Times New Roman"/>
          <w:b/>
          <w:bCs/>
          <w:sz w:val="24"/>
          <w:szCs w:val="22"/>
        </w:rPr>
        <w:t xml:space="preserve">reddine </w:t>
      </w:r>
      <w:r>
        <w:rPr>
          <w:rFonts w:eastAsia="Times New Roman"/>
          <w:bCs/>
          <w:sz w:val="24"/>
          <w:szCs w:val="22"/>
        </w:rPr>
        <w:t xml:space="preserve">komisyonlarımız tarafından </w:t>
      </w:r>
      <w:r>
        <w:rPr>
          <w:rFonts w:eastAsia="Times New Roman"/>
          <w:b/>
          <w:bCs/>
          <w:sz w:val="24"/>
          <w:szCs w:val="22"/>
        </w:rPr>
        <w:t>oy birliğiyle</w:t>
      </w:r>
      <w:r>
        <w:rPr>
          <w:rFonts w:eastAsia="Times New Roman"/>
          <w:bCs/>
          <w:sz w:val="24"/>
          <w:szCs w:val="22"/>
        </w:rPr>
        <w:t xml:space="preserve"> karar verilmiştir</w:t>
      </w:r>
      <w:r>
        <w:rPr>
          <w:rFonts w:eastAsia="Times New Roman"/>
          <w:sz w:val="24"/>
          <w:szCs w:val="22"/>
        </w:rPr>
        <w:t>.” denilmektedir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4:00Z</dcterms:created>
  <dc:creator>user</dc:creator>
  <dc:description/>
  <cp:keywords/>
  <dc:language>en-US</dc:language>
  <cp:lastModifiedBy>USER</cp:lastModifiedBy>
  <cp:lastPrinted>2019-10-20T13:51:00Z</cp:lastPrinted>
  <dcterms:modified xsi:type="dcterms:W3CDTF">2019-11-12T13:15:00Z</dcterms:modified>
  <cp:revision>10</cp:revision>
  <dc:subject/>
  <dc:title/>
</cp:coreProperties>
</file>